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00" w:firstLine="56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ВНИМАНИЕ ПОЖАРЫ!!!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3г. по 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9</w:t>
            </w:r>
            <w:r>
              <w:rPr>
                <w:b/>
                <w:szCs w:val="28"/>
              </w:rPr>
              <w:t>.05.2023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 xml:space="preserve">зарегистрировано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 xml:space="preserve">226 </w:t>
            </w:r>
            <w:r>
              <w:rPr>
                <w:b/>
                <w:szCs w:val="28"/>
              </w:rPr>
              <w:t>пожаров. В результате пожаров травмировано 2 человека, погибло 3 человека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4.2023  № 169-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особого противопожарного режима на территории Новосибирской области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      </w:r>
            <w:r>
              <w:rPr>
                <w:b/>
                <w:sz w:val="22"/>
                <w:szCs w:val="22"/>
              </w:rPr>
              <w:t>п о с т а н о в л я е 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становить особый противопожарный режим на территории Новосибирской области с 24 апреля по 15 мая 2023 год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ить на период действия особого противопожарного режима дополнительные требования пожарной безопасности, включающие в себя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6656705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ind w:left="252" w:right="200"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3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5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8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3-05-10T09:00:57Z</dcterms:modified>
  <cp:revision>6</cp:revision>
  <dc:subject/>
  <dc:title/>
</cp:coreProperties>
</file>