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шес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23                                    с.Улыбино                                           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отчуждении недвижимого имущества, находящегося в муниципальной собственности Улыбинского сельсовета    арендуемого субъектами малого и среднего предпринимательства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</w:rPr>
        <w:t xml:space="preserve">В целях упорядочения процесса отчуждения муниципальной </w:t>
      </w:r>
      <w:r>
        <w:rPr>
          <w:color w:val="000000"/>
          <w:sz w:val="28"/>
          <w:szCs w:val="28"/>
        </w:rPr>
        <w:t>собственности  Улыбинского сельсовета  субъектам малого и среднего  предпринимательства, в соответствии с Граждански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 (с изменениями и дополнениями), Федеральным законом от 22 июля 2008 года  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Улыбинского сельсовета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тчуждении недвижимого имущества, находящегося в муниципальной собственности Улыбинского сельсовета  арендуемого субъектами малого и среднего предпринимательства согласно приложению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2. Опубликовать настоящее Решение в газете «Улыбинский вестник» и разместить на официальном сайте Администрации Улыбинского сельсовета в сети «Интернет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 опубликования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лыбинского сельсовета</w:t>
        <w:tab/>
        <w:tab/>
        <w:tab/>
        <w:tab/>
        <w:tab/>
        <w:t>И.А. Кладинов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  <w:tab/>
        <w:tab/>
        <w:tab/>
        <w:tab/>
        <w:tab/>
        <w:t>Т.А. Бельская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4956" w:hanging="0"/>
        <w:rPr>
          <w:color w:val="212121"/>
          <w:sz w:val="21"/>
          <w:szCs w:val="21"/>
        </w:rPr>
      </w:pPr>
      <w:r>
        <w:rPr>
          <w:color w:val="000000"/>
        </w:rPr>
        <w:t>ПРИЛОЖЕНИЕ</w:t>
      </w:r>
    </w:p>
    <w:p>
      <w:pPr>
        <w:pStyle w:val="Style16"/>
        <w:shd w:fill="FFFFFF" w:val="clear"/>
        <w:spacing w:before="0" w:after="0"/>
        <w:ind w:left="4956" w:hanging="0"/>
        <w:rPr>
          <w:color w:val="212121"/>
          <w:sz w:val="21"/>
          <w:szCs w:val="21"/>
        </w:rPr>
      </w:pPr>
      <w:r>
        <w:rPr>
          <w:color w:val="000000"/>
        </w:rPr>
        <w:t>к решению Совета депутатов Улыбинского сельсовета от 23.03.2023 № 105              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252519"/>
          <w:sz w:val="21"/>
          <w:szCs w:val="21"/>
        </w:rPr>
      </w:pPr>
      <w:r>
        <w:rPr>
          <w:b/>
          <w:bCs/>
          <w:color w:val="252519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252519"/>
        </w:rPr>
      </w:pPr>
      <w:r>
        <w:rPr>
          <w:b/>
          <w:bCs/>
          <w:color w:val="252519"/>
        </w:rPr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52519"/>
        </w:rPr>
        <w:t>Положение об отчуждении недвижимого имущества, находящегося в муниципальной собственности  Улыбинского сельсовета  арендуемого субъектами малого и среднего предпринимательства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52519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Настоящее Положение разработано на основании Конституции Российской Федерации, Гражданского кодекса Российской Федерации, Федерального закона      от 6 октября 2003 года  N 131-ФЗ «Об общих принципах организации местного самоуправления в Российской Федерации»,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52519"/>
        </w:rPr>
        <w:t>1. Основные положения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1.1. Настоящее Положение определяет порядок осуществления отчуждения недвижимого имущества, находящегося в муниципальной собственности Улыбинского сельсовета,  арендуемого субъектами малого и среднего предпринимательства. Определяет права и обязанности уполномоченных лиц при осуществлении отчуждения недвижимого имущества, находящегося в муниципальной собственности и арендуемого субъектами малого и среднего предпринимательства (далее - отчуждение недвижимого имущества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1.2. Понятие приватизации муниципальн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1.2.1. Под приватизацией муниципального имущества понимается возмездное отчуждение имущества, находящегося в муниципальной собственности, в собственность физических и (или) юридических лиц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1.3. Сфера действия настоящего Положения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1.3.1. Настоящее Положение регулирует отношения, возникающие при приватизации муниципального имущества, арендуемого субъектами малого и среднего предприниматель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1.3.2. Действие настоящего Положения не распространяется на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3) недвижимое имущество, принадлежащее муниципальным учреждениям на праве оперативного управления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)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52519"/>
        </w:rPr>
        <w:t>2. Особенности отчуждения арендуем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2.1. Решение о включении арендуемого имущества в прогнозный план приватизации и об отчуждении указанного имущества принимается Собранием представителей Улыбинского сельсовета  не ранее чем через тридцать дней после направления уведомления администрации  Улыбинского сельсовета  (далее – администрации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2.2. Муниципальное унитарное предприятие вправе осуществить возмездное отчуждение недвижимого имущества, принадлежащего ему и арендуемого лицом, отвечающим требованиям, предусмотренным разделом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2.3. Согласие на совершение унитарным предприятием сделки, направленной на возмездное отчуждение имущества, находящегося на праве хозяйственного ведения, дается не ранее чем через тридцать дней после направления собственником уведомления администрации и арендатору или арендаторам так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52519"/>
        </w:rPr>
        <w:t>3. Преимущественное право на приобретение арендуем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3.1. Субъекты малого и среднего предпринимательства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далее - Федеральный закон «Об оценочной деятельности в Российской Федерации»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При этом такое преимущественное право может быть реализовано при условии, что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1) арендуемое имущество находится в их временном владении и (или) временном пользовании непрерывно в течение двух и более лет до дня вступления в силу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оответствии с договором или договорами аренды такого имущества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   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частью 2 статьи 9 Федерального закона от 22 июля 2008 года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3)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, находящегося в муниципальной собственности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) арендуемое имущество не включено в утвержденный главой Улыбинского сельсовета  в соответствии с частью 4 раздела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52519"/>
        </w:rPr>
        <w:t>4. Порядок реализации преимущественного права арендаторов на приобретение арендуем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.1. Администрация Улыбинского сельсовета  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разделом 3 настоящего Положения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.2. В течение десяти дней с даты принятия реш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администрация направляет арендаторам - субъектам малого и среднего предпринимательства, соответствующим установленным разделом 3 настоящего Положения 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 (не приводятся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.3.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разделом 3 настоящего Положения требованиям, а также получило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.4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.5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.6. В любой день до истечения срока, установленного частью 4 настоящего раздел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.8. Субъекты малого и среднего предпринимательства имеют право обжаловать в порядке, установленном законодательством Российской Федерации, отказ администрации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предпринимательства в указанный срок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.10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настоящего раздела,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2) об отмене принятого решения об условиях приватизации арендуем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.11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52519"/>
        </w:rPr>
        <w:t>5. Оформление сделок купли – продажи муниципальн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5.1. Продажа муниципального имущества оформляется договором купли-продажи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5.2. Обязательными условиями договора купли-продажи муниципального имущества являются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1) сведения о сторонах договора; наименование муниципального имущества; место его нахождения; состав и цена муниципального имущества; в соответствии с настоящим Положением порядок и срок передачи муниципального имущества в собственность покупателя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2)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3) сведения о наличии в отношении отчуждаемого имущества обременения (в том числе публичного сервитута), сохраняемого при переходе прав на указанные объекты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4) иные условия, установленные сторонами такого договора по взаимному соглашению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5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5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52519"/>
        </w:rPr>
        <w:t>6. Порядок оплаты государственного или муниципального имущества, приобретаемого арендаторами при реализации преимущественного права на его приобретение.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6.1. Оплата недвижимого имущества, находящегося в муниципальной собственност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сроком до трех лет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6.2. Право выбора порядка оплаты (единовременно или в рассрочку) приобретаемого арендуемого имущества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6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6.5. В случае если арендуемое имущество приобретается арендатором в рассрочку, указанное имущество находится в залоге'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6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6.7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6.8. Покупатель вправе оплатить приобретаемое муниципальное имущество досрочно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6.9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6.10. С покупателя могут быть взысканы также убытки, причиненные неисполнением договора купли-продажи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52519"/>
        </w:rPr>
        <w:t>7. Последствия несоблюдения требований к порядку совершения сделок по возмездному отчуждению муниципального имущества.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7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ложением, ничтожны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7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разделом 3 настоящего Положения требованиям,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52519"/>
        </w:rPr>
        <w:t>8. Переходные положения.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52519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8.1. С момента вступления в силу настоящего Положения продажа муниципального имущества осуществляется в порядке, предусмотренном настоящим Положением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8.2. В случае заключения договора аренды с правом выкупа до вступления в силу настоящего Положения выкуп муниципального имущества осуществляется на основании заявления арендатора такого имущества в сроки, установленные договором аренды с правом выкупа, если в нем содержатся условия о размере выкупа, сроках и порядке его внесения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8.3. В случае если по истечении сроков, установленных договором, не поступит заявление арендатора, нереализованные положения таких договоров о выкупе утрачивают силу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8.4. Субъект малого или среднего предпринимательства, соответствующий установленным разделом 3 настоящего Положения требованиям (далее - заявитель),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 (далее - заявление), не включенног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8.5. При получении заявления администрация обязана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1) обеспечить 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, в двухмесячный срок с даты получения заявления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2) принять решение об условиях приватизации арендуемого имущества в двухнедельный срок; даты принятия отчета о его оценке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52519"/>
        </w:rPr>
        <w:t>В случае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настоящим Положением,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4:00Z</dcterms:created>
  <dc:creator>Admin</dc:creator>
  <dc:description/>
  <cp:keywords/>
  <dc:language>en-US</dc:language>
  <cp:lastModifiedBy>Acer</cp:lastModifiedBy>
  <cp:lastPrinted>2022-07-15T09:05:00Z</cp:lastPrinted>
  <dcterms:modified xsi:type="dcterms:W3CDTF">2023-04-19T02:16:00Z</dcterms:modified>
  <cp:revision>3</cp:revision>
  <dc:subject/>
  <dc:title>НОВОСИБИРСКАЯ ОБЛАСТЬ</dc:title>
</cp:coreProperties>
</file>