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рок перв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8.2023                                     с.Улыбино                                     № 1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ИСКИТИМСКОГО РАЙОНА НОВОСИБИРСКОЙ ОБЛАСТИ НА 2023 ГОД И ПЛАНОВЫЙ ПЕРИОД 2024 И 2025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32-ой сессии Совета депутатов от 23.12.2022 № 96 «О бюджете Улыбинского сельсовета Искитимского района Новосибирской области на 2023 год и плановый период 2024 и 2025 годов» </w:t>
      </w:r>
      <w:r>
        <w:rPr>
          <w:color w:val="000000"/>
          <w:sz w:val="28"/>
          <w:szCs w:val="28"/>
          <w:lang w:val="ru-RU" w:eastAsia="ru-RU"/>
        </w:rPr>
        <w:t>(в редакции решений от 20.02.2023 № 101, от 20.03.2023 № 103, от 21.04.2023 №108, от 31.05.2023 №110, от 21.06.2023 №111, от 10.07.2023 №40)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lang w:val="ru-RU"/>
        </w:rPr>
        <w:t>«29 503,8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9 656,9»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25 429,8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25 582,9»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25 429,8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25 582,9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31 378,1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31 667,8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1874,3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2 010,9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1"/>
          <w:numId w:val="2"/>
        </w:numPr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3 год и плановый период 2024 и 2025 годов» в прилагаемой редак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9:00Z</dcterms:created>
  <dc:creator>Work</dc:creator>
  <dc:description/>
  <dc:language>en-US</dc:language>
  <cp:lastModifiedBy>buh</cp:lastModifiedBy>
  <cp:lastPrinted>2023-03-20T11:56:00Z</cp:lastPrinted>
  <dcterms:modified xsi:type="dcterms:W3CDTF">2023-08-16T02:09:00Z</dcterms:modified>
  <cp:revision>2</cp:revision>
  <dc:subject/>
  <dc:title>Проект</dc:title>
</cp:coreProperties>
</file>