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УЛЫБ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ИТИМ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ьдесят девятой се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7.02.2025             </w:t>
        <w:tab/>
        <w:tab/>
        <w:t xml:space="preserve"> с.Улыбино                                              № 1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9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схемы многомандатного избирательного округа                     для проведения выборов депутатов Совета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ыбинского сельсовета Искитим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уководствуясь статьей 18 Федерального закона «Об основных гарантиях избирательных прав и права на участие в референдуме граждан Российской Федерации», статьей 18 Закона Новосибирской области «О выборах депутатов представительных органов муниципальных образований в Новосибирской области», статьями 8, 18 Устава сельского поселения Улыбинского сельсовета Искитимского муниципального района Новосибирской области, на основании данных о численности избирателей, зарегистрированных на территории Улыбинского сельсовета Искитимского района Новосибирской области по состоянию на 1 января 2025 года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Совет депутатов Улыбинского сельсовета Искити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 xml:space="preserve">схему многомандатного избирательного округа для проведения выборов депутатов Совета депутатов </w:t>
      </w:r>
      <w:r>
        <w:rPr>
          <w:bCs/>
          <w:color w:val="000000"/>
          <w:sz w:val="28"/>
          <w:szCs w:val="28"/>
        </w:rPr>
        <w:t>Улыбинского сельсовета Искитимского района Новосиби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>приложение № 1</w:t>
      </w:r>
      <w:r>
        <w:rPr>
          <w:bCs/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</w:rPr>
        <w:t xml:space="preserve"> и ее графическое изображение (приложение № 2)</w:t>
      </w:r>
      <w:r>
        <w:rPr>
          <w:bCs/>
          <w:color w:val="000000"/>
          <w:sz w:val="28"/>
          <w:szCs w:val="28"/>
        </w:rPr>
        <w:t>.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Решение опубликовать в газете «Улыбинский вестник» и на официальном сайте Улыбинского сельсовета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лыб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скитимского района Новосибирской области                       Т.А.Бельска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лыбинского сельсовета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                       И.А.Клад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14:00Z</dcterms:created>
  <dc:creator>Admin</dc:creator>
  <dc:description/>
  <cp:keywords/>
  <dc:language>en-US</dc:language>
  <cp:lastModifiedBy>Home</cp:lastModifiedBy>
  <cp:lastPrinted>2025-02-27T15:57:00Z</cp:lastPrinted>
  <dcterms:modified xsi:type="dcterms:W3CDTF">2025-02-27T08:57:00Z</dcterms:modified>
  <cp:revision>5</cp:revision>
  <dc:subject/>
  <dc:title>НОВОСИБИРСКАЯ ОБЛАСТЬ</dc:title>
</cp:coreProperties>
</file>