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естьдесят четверт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7.2025                                     с.Улыбино                                     № 16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5 ГОД И ПЛАНОВЫЙ ПЕРИОД 2026 И 2027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в решение 57-ой сессии Совета депутатов от 24.12.2024 № 147 «О бюджете Улыбинского сельсовета Искитимского района Новосибирской области на 2025 год и плановый период 2026 и 2027 годов» (</w:t>
      </w:r>
      <w:r>
        <w:rPr>
          <w:color w:val="000000"/>
          <w:sz w:val="28"/>
          <w:szCs w:val="28"/>
          <w:lang w:val="ru-RU" w:eastAsia="ru-RU"/>
        </w:rPr>
        <w:t>в редакции решений от 29.01.2025 №151, от 27.02.2025 № 153, от 16.04.2025 № 156, от 20.05.2025 № 157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51 655,2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4 340,3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45 847,5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38 532,6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45 847,5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38 432,6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56 652,4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9 437,6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4 997,2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5097,2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утвердить приложение 1 «Доходы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3:00Z</dcterms:created>
  <dc:creator>Work</dc:creator>
  <dc:description/>
  <cp:keywords/>
  <dc:language>en-US</dc:language>
  <cp:lastModifiedBy>buh</cp:lastModifiedBy>
  <cp:lastPrinted>2025-07-29T15:11:00Z</cp:lastPrinted>
  <dcterms:modified xsi:type="dcterms:W3CDTF">2025-07-29T08:13:00Z</dcterms:modified>
  <cp:revision>5</cp:revision>
  <dc:subject/>
  <dc:title>Проект</dc:title>
</cp:coreProperties>
</file>